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دوات الإستثمار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أحمد صبحي العي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66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ا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ا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