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م تدقيق الحسا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خالد الخط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خليل الرفا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داية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تقب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77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دقيق الحساب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9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