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oversies in Applied Linguist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bara Seidlhof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7444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