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عمال المسر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سلطان بن محمد القاس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25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ر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عمال المسر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