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 A-Z of EL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ott Thornbur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CMILL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140507063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