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ليا كريسطي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حت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لول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