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لغة التطبيقي وتعلم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 الراج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