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ء الخطاب الشعري من التشكيل الى التأو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يصل القص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وسن البي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35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ب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 البني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