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rm-focused Instruction and Teacher Edu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dra fotos/ hossein nassaj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4225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