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عنصري الغ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 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شا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07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نصري ال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