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ندوة العالمية الأولى لتدريس المعلوماتية ب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م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ط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برك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فرش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ة العاب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ضة م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مي عاش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