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ed Linguist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y coo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598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