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الأزمة الما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بن حبيب الكروان ال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3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يج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