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عمليات الانتا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كاسر نصر المنص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44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نت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