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اء المالي وأثره على عوائد أسهم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