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 الأجنبي المباشر وحقوق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عمر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ا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وض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