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ravaux pratiques de biologie anim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dré beaumont-pierre cass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no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10003649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