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الإدار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سم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أحمد ط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ليس الز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100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عاص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