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منظ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رزاق سالم الرحاح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7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تنظ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