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جاسم الصميد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دينة عثمان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1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سويق 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