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جتماع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الجو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مال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فاتن أحمد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أحمد زا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هناء الجو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عالية 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فوزي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