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اجتماع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الجوه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مال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فاتن أحمد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حمد زا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هناء الجوه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عالية ح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فوزي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