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رأس المال في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كفاح عبد القادر الص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69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