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أس المال ف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فاح عبد القادر الص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