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نايف عل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9957164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