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crobiologie : travaux pr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.guezlane-tebib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8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