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éments d'analyse fonctions d'une variable ré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a Al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18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