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léments d'analyse fonctions d'une variable ré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da All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s univers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118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