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'analyse fonctions d'une variable ré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