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Descrip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cine Ham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descrip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