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 Descrip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cine Hamd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5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descrip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