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sure Et amélioration des performances industri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ncent plauch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3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