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nagement De La Quali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ddiki abdall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16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 De La Quali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