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agement De La Qual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ddiki 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De La Quali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