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 d'exoloitation Mécanismes De ba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 belkhir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67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