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صوات اللغ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ادر أحمد جر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سي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