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س الصياغة المعج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قطيط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جري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817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م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