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سردية في شعر الصعالي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ضياء غني لفت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48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ناس الأد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 السر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ونات السر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