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صرف وتطبيق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مطر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عال و المشت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 ال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