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ية الصوتية في حروف 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ال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