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ون و دلالاتة في الشع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ة محمد هزاع الزوا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