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روع أدونيس الفكري والإبد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محمد م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هد العالمي ل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565643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ج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أدو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