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 أدونيس الفكري والإبد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محمد 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عالمي ل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65643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أدو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