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أسلوب والتل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رباب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 التناف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أسل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التل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