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م اجتماع الاد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سيد البحر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لب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إجتماع الأد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