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لقاب الشع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بن أحمد ال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