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رواية والروا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يصل د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