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idioms in 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el  McCarth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78957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