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أدب العب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سامي عاب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عباسي الأ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جاهات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ر مأم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