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ey To The Centre Of The Ear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es Ver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Simplifiel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16035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