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ineteen Eighty-f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 Orwe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512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