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cto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ph Con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9570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