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 down mo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Faulkn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369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