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nglish Idioms in u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chael  McCarth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ed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RIDG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052178957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