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ath Of a Sales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hur mill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02260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