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الهزاع الصم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قن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