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القائم على مخاطر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يهاب نظمي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